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аттестацию специалиста сварочного производ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т заявителя - физического лиц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573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5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 (по данным паспорта)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признак (ИНН)  </w:t>
              <w:br/>
              <w:t>(при наличии)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(при наличии)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формления заявки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ПРОВЕДЕНИЕ АТТЕСТАЦИИ </w:t>
        <w:br/>
        <w:t>СПЕЦИАЛИСТА СВАРОЧНОГО ПРОИЗВОДСТВА</w:t>
        <w:br/>
      </w:r>
      <w:r>
        <w:rPr>
          <w:rFonts w:cs="Times New Roman" w:ascii="Times New Roman" w:hAnsi="Times New Roman"/>
          <w:b/>
        </w:rPr>
        <w:t>№ ______ от «___» ___________ 20___ г.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1. Общие ведения о специалис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650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Фамилия, имя, от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Дата рождения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бразование и специальност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Учебное заведение (наименование, номер и дата выдачи документ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Место работы (полное  наименование, адрес места нахождения, телефон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Должност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Стаж работы в области сварочного производст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8. Переподготовка по сварочному производству (наименование учебного заведения, номер и дата выдачи документа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Наличие уровня профессиональной подготовк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. Специальная подготовка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Сведения о независимой оценке квалифика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Граждан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ттестацион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671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1. Вид аттест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Вид производственной деятельно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3. Уровень профессиональной подготов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 Наименование технических устройств опасных производственных объект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           Ф.И.О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340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таже работы и должности в заявке указываются на основании соответствующих записей в трудовой книжке. Оригинал или заверенная работодателем копия трудовой книжки заявителя предъявляется в АЦСП для проверки указанных сведений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состоит в трудовых отношениях с Работодателем, в графе «Место работы» указывается полное наименование, адрес места нахождения (город или населенный пункт) и телефон Работодателя (для внесения корректных сведений о месте работы в Реестр САСв после аттестации)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состоит в трудовых отношениях с Работодателем (не работает в настоящее время), в графе «Место работы» указывает «Не работаю». </w:t>
      </w:r>
    </w:p>
    <w:p>
      <w:pPr>
        <w:pStyle w:val="Style21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Номер и дату регистрации указывает АЦСП после регистрации в систе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ЭДО</w:t>
      </w:r>
      <w:r>
        <w:rPr>
          <w:color w:val="000000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8"/>
        </w:tabs>
        <w:ind w:left="455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768"/>
        </w:tabs>
        <w:ind w:left="1407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6.1"/>
      <w:lvlJc w:val="left"/>
      <w:pPr>
        <w:tabs>
          <w:tab w:val="num" w:pos="1644"/>
        </w:tabs>
        <w:ind w:left="226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%3.%4"/>
      <w:lvlJc w:val="left"/>
      <w:pPr>
        <w:tabs>
          <w:tab w:val="num" w:pos="1853"/>
        </w:tabs>
        <w:ind w:left="1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39"/>
        </w:tabs>
        <w:ind w:left="38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9"/>
        </w:tabs>
        <w:ind w:left="383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99"/>
        </w:tabs>
        <w:ind w:left="41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99"/>
        </w:tabs>
        <w:ind w:left="41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59"/>
        </w:tabs>
        <w:ind w:left="4559" w:hanging="180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50"/>
      <w:ind w:left="19" w:hanging="0"/>
      <w:outlineLvl w:val="6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rFonts w:eastAsia="Calibri"/>
      <w:sz w:val="24"/>
      <w:szCs w:val="22"/>
    </w:rPr>
  </w:style>
  <w:style w:type="character" w:styleId="11">
    <w:name w:val="Стиль1 Знак"/>
    <w:qFormat/>
    <w:rPr>
      <w:rFonts w:eastAsia="Calibri"/>
      <w:b/>
      <w:sz w:val="24"/>
      <w:szCs w:val="24"/>
      <w:lang w:val="en-US"/>
    </w:rPr>
  </w:style>
  <w:style w:type="character" w:styleId="2">
    <w:name w:val="Стиль2 Знак"/>
    <w:qFormat/>
    <w:rPr>
      <w:b/>
      <w:color w:val="000000"/>
      <w:sz w:val="24"/>
      <w:szCs w:val="24"/>
      <w:lang w:val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qFormat/>
    <w:rPr/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Fontstyle35">
    <w:name w:val="fontstyle35"/>
    <w:qFormat/>
    <w:rPr/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right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  <w:lang w:val="en-US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  <w:jc w:val="left"/>
    </w:pPr>
    <w:rPr>
      <w:rFonts w:ascii="Calibri" w:hAnsi="Calibri" w:eastAsia="Calibri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Style21"/>
    <w:qFormat/>
    <w:pPr>
      <w:numPr>
        <w:ilvl w:val="0"/>
        <w:numId w:val="6"/>
      </w:numPr>
      <w:spacing w:before="240" w:after="120"/>
      <w:ind w:left="714" w:hanging="357"/>
      <w:contextualSpacing/>
      <w:jc w:val="center"/>
    </w:pPr>
    <w:rPr>
      <w:b/>
      <w:szCs w:val="24"/>
    </w:rPr>
  </w:style>
  <w:style w:type="paragraph" w:styleId="24">
    <w:name w:val="Стиль2"/>
    <w:basedOn w:val="Normal"/>
    <w:qFormat/>
    <w:pPr>
      <w:numPr>
        <w:ilvl w:val="0"/>
        <w:numId w:val="5"/>
      </w:numPr>
      <w:tabs>
        <w:tab w:val="clear" w:pos="340"/>
        <w:tab w:val="left" w:pos="1134" w:leader="none"/>
      </w:tabs>
      <w:jc w:val="both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32">
    <w:name w:val="Стиль3"/>
    <w:basedOn w:val="12"/>
    <w:qFormat/>
    <w:pPr>
      <w:numPr>
        <w:ilvl w:val="0"/>
        <w:numId w:val="2"/>
      </w:numPr>
      <w:spacing w:before="120" w:after="120"/>
      <w:ind w:left="0" w:firstLine="720"/>
      <w:contextualSpacing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">
    <w:name w:val="Стиль7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34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cs="Times New Roman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125">
    <w:name w:val="1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31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30:00Z</dcterms:created>
  <dc:creator>USER</dc:creator>
  <dc:description/>
  <dc:language>en-US</dc:language>
  <cp:lastModifiedBy>LoktevAV</cp:lastModifiedBy>
  <cp:lastPrinted>2019-07-04T11:54:00Z</cp:lastPrinted>
  <dcterms:modified xsi:type="dcterms:W3CDTF">2022-05-25T04:30:00Z</dcterms:modified>
  <cp:revision>2</cp:revision>
  <dc:subject/>
  <dc:title>МЕЖДУНАРОДНЫЙ</dc:title>
</cp:coreProperties>
</file>