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2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еральный горный и промышленный надз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и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ны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гортехнадзор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фр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(Госгортехнадзор  Росс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ны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жотраслевого применения по вопросам промышленной безопасности, охраны н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Б-03-273-99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b/>
          <w:b/>
          <w:sz w:val="32"/>
        </w:rPr>
      </w:pPr>
      <w:r>
        <w:rPr>
          <w:b/>
          <w:sz w:val="32"/>
        </w:rPr>
        <w:t>ПРАВИЛА АТТЕСТАЦИИ СВАРЩИКОВ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ПЕЦИАЛИСТОВ СВАРОЧНОГО ПРОИЗВОД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егистрировано в  Минюсте РФ 4 марта 1999г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онный № 1721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аны и внесены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ением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тлонадзору и надзор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подъёмны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гортехнадзор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10.98г. №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ок введения в 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1.2001 г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5"/>
        <w:ind w:firstLine="567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1. «Правила аттестации сварщиков и специалистов сварочного производства» (далее Правила) разработаны в соответствии с Федеральным Законом «О промышленной безопасности опасных производственных объектов» от 21 июля 1997г. № 116-Ф3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Fonts w:cs="Arial" w:ascii="Arial" w:hAnsi="Arial"/>
          <w:sz w:val="24"/>
        </w:rPr>
        <w:t xml:space="preserve"> и Положением о Госгортехнадзоре России, утвержденным Указом Президента РФ от 18.02.93г. № 234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rStyle w:val="FootnoteCharacters"/>
          <w:rStyle w:val="FootnoteAnchor"/>
          <w:sz w:val="24"/>
        </w:rPr>
        <w:footnoteReference w:customMarkFollows="1" w:id="4"/>
        <w:t>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2. 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, проверки их знаний и навыков и предоставления права сварщикам и специалистам сварочного производства выполнять работы на объектах, подконтрольных Госгортехнадзору Росс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3. Система аттестации сварщиков и специалистов сварочного производства (САСв) - комплекс требований, определяющих правила и процедуру аттестации сварщиков и специалистов сварочного производства, занятых на работах по изготовлению, реконструкции, монтажу и ремонту оборудования и объектов, надзор за которыми осуществляет Госгортехнадзор Росс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 САСв определя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 xml:space="preserve">уровни профессиональной подготовки специалистов сварочного производства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у и принципы формирования аттестационных орган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требования к образованию и специальной подготовке сварщиков и специалистов сварочного произ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аттестации сварщиков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аттестации специалистов сварочного произ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ведения реестра системы аттестации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5. САСв устанавливает четыре уровня профессиональной подготовки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   уровень - аттестованный 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  уровень - аттестованный мастер-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 уровень - аттестованный технолог-сварщик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 уровень - аттестованный инженер-сварщик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своение уровня не отменяет присвоенного квалификационного разряда по действующей системе согласно Общероссийского классификатора профессий рабочих, должностей служащих и тарифных разрядов (ОКЗ 016-94), введенного в действие постановлением Госстандарта России от 26.12.94 г. № 367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6. Аттестованные сварщики и специалисты сварочного производства допускаются к выполнению тех видов деятельности, которые указаны в их аттестационных удостоверен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7. Специалисты сварочного производства, участвующие в работе аттестационных органов,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8. В настоящих Правилах использованы основные понятия, термины и определения по сварочному производству и аттестации персонала по сварочному производству, приведенные в Приложении 1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851"/>
          <w:tab w:val="left" w:pos="630" w:leader="none"/>
        </w:tabs>
        <w:ind w:left="630" w:firstLine="221"/>
        <w:jc w:val="left"/>
        <w:rPr>
          <w:b/>
          <w:b/>
        </w:rPr>
      </w:pPr>
      <w:r>
        <w:rPr>
          <w:b/>
        </w:rPr>
        <w:t>II. ОРГАНИЗАЦИОННАЯ СТРУКТУРА СИСТЕМЫ АТТЕСТАЦИИ     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Организационная структура САСв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гортехнадзор Росс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ый аттестационный комитет по сварочному производству (НАКС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вные аттестационные центры (ГАЦ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центры (АЦ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пункты (АП)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Госгортехнадзор Росс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выдаёт аттестационным центрам лицензии на подготовку (переподготовку) работников для опасных производственных объектов в необразовательных учрежден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едставители органов Госгортехнадзора России участвуют в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3. НАКС является организационно-структурной частью САСв. Его деятельность определяется требованиями Закона РФ «О некоммерческих организациях» от 12.01.96г. №7-ФЗ,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rFonts w:cs="Arial" w:ascii="Arial" w:hAnsi="Arial"/>
          <w:sz w:val="24"/>
        </w:rPr>
        <w:t xml:space="preserve"> Уставом и Положением о НАКС, утвержденными и зарегистрированными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 реализации системы аттестации НАКС в соответствии с Уставом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разработку и представление Госгортехнадзору России для утверждения нормативных и методических документов по аттестации сварщиков и специалистов сварочного производ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экспертных обследований создаваемых аттестационных 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методическое и консультационное содействие деятельности аттестационных 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обобщение опыта деятельности аттестационных центров и международного опыта по аттестации сварщиков и специалистов сварочного производства для разработки предложений по совершенствованию системы аттест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2.4. Головные аттестационные и аттестационные центры - организации, осуществляющие проверку знаний и умений аттестуемых сварщиков и специалистов сварочного производства в соответствии с требованиями настоящих Правил. Центры учреждают в соответствии с действующим законодательством Российской Федерации. В своей деятельности центры руководствуются требованиями Устава и Положения об аттестационных центрах, утверждёнными и зарегистрированными 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Для получения лицензии на проведение аттестационной работы аттестационные центры направляют в органы Госгортехнадзора России заявку и комплект документов в соответствии с требованиями нормативных документов, утверждённых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5. Аттестация сварщиков выполняется на производственной базе аттестационного центра или его аттестационных пунктов. Аттестационный пункт - орган САСв в составе аттестационного центра, обеспечивающий проведение аттестационных экзаменов сварщиков и действующий на основании Положения об аттестационном пункте, утверждённом в установленном поряд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6. Прием аттестационных экзаменов осуществляется аттестационными комисс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Состав аттестационных комиссий аттестационных центров формируется из квалифицированных специалистов сварочного производства II, III и IV уровней, прошедших аттестацию на право работы в аттестационных органах, далее экзаменатор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Участие представителей Госгортехнадзора России в работе аттестационных комиссий ГАЦ и АЦ обязательно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 В состав аттестационных комиссий должны входи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варщиков на I уровень - не менее одного специалиста IV и двух специалистов III и/или II уровн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пециалистов на II и III уровень - не менее одного специалиста IV и двух специалистов III уровн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при аттестации специалистов на IV уровень - не менее трех специалистов IV уровн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 В состав аттестационной комиссии не должны входить представители организации-работодателя, а также лица, осуществлявшие обучение (специальную подготовку) аттестуемых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 По представлению своих территориальных органов на основании экспертного заключения НАКС Госгортехнадзор России может разрешить отдельным предприятиям (организациям) включать в состав аттестационных комиссий для первичной и внеочередной аттестаций сварщиков специалистов этого предприятия, аттестованных на право работы в аттестационных комиссиях в соответствии с требованиями настоящих Правил, при условии, что председателем комиссии является независимый представитель аттестационного центр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 Для указанных выше предприятий (организаций) допускается возможность проведения дополнительной и периодической аттестаций сварщиков, работающих на этом предприятии (организации), аттестационными комиссиями, сформированными из работников этого предприятия, аттестованных на право работы в аттестационных комиссиях в соответствии с требованиями настоящих Правил. Дополнительная аттестация проводится по способу сварки, на который сварщик аттестован при первичной аттест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8. Кандидаты, претендующие на присвоение уровня профессиональной подготовки, имеют право обращаться в любой аттестационный центр. Аттестационные удостоверения, выдаваемые центрами аттестованным сварщикам и специалистам сварочного производства, действительны на всей территории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  <w:tab w:val="left" w:pos="810" w:leader="none"/>
        </w:tabs>
        <w:ind w:left="810" w:firstLine="41"/>
        <w:rPr>
          <w:b/>
          <w:b/>
        </w:rPr>
      </w:pPr>
      <w:r>
        <w:rPr>
          <w:b/>
        </w:rPr>
        <w:t>III. ТРЕБОВАНИЯ  К ПРОФЕССИОНАЛЬНОЙ ПОДГОТОВКЕ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1. Кандидат, претендующий на получение какого-либо уровня должен иметь общее образование и профессиональную подготовку в соответствии с требованиями, приведёнными в Приложении 2, табл. 1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2. Перед аттестацией сварщиков и специалистов сварочного производства должна проводиться специальная подготовка по программам, утверждённым с Госгортехнадзором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ограммы должны составляться с учетом уровня профессиональной подготовки специалистов и направлений их производственной деятельности и включать разделы 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а также правилам безопасного выполнения сварочных рабо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о решению комиссии к аттестации могут быть допущены специалисты сварочного производства, прошедшие специальную подготовку самостоятельно в соответствии с утвержденной программо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3. Требования к необходимому производственному стажу работы по специальности аттестуемых сварщиков и специалистов сварочного производства приведены в Приложении 2, табл. 2 и 3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 АТТЕСТАЦИЯ СВАРЩИКОВ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1. Сварщики подлежат аттестации на право выполнения сварочных и наплавочных работ конкретными видами (способами) сварки плавлением, осуществляемыми вручную, механизированными (полуавтоматическими) и автоматизированными методами при работах на объектах, подконтрольных Госгортехнадзору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Настоящие Правила могут быть применены при аттестации сварщиков, выполняющих сварочные и наплавочные работы другими видами (способами) сварки, на которые аттестационными органами разработаны методические документы по аттестации, например, по контактной сварке, восстановительной и усиливающей наплавке, пайке металлов, сварке неметаллических материалов и д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2. После аттестации сварщику присваивается I уровень профессиональной подготовки (аттестованный сварщик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3. Аттестация сварщиков подразделяется на первичную, дополнительную, периодическую и внеочередну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4.4. Первичную аттестацию проходят сварщики, не имевшие ранее допуска к сварке и/или наплавке (далее по тексту - сварке) соединений оборудования, конструкций и трубопроводов, подконтрольных Госгортехнадзору России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Для сварщиков, аттестованных по «Правилам аттестации сварщиков», утверждённых Госгортехнадзором России 16 марта 1993г., первичной считается первая аттестация в соответствии с требованиями настоящих Правил, которую они проходят по завершении срока действия аттестационного удостоверения старого образц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5. Дополнительную аттестацию проходят сварщики, прошедшие первичную аттестацию, перед их допуском к сварочным работам, не указанным в их аттестационных удостоверениях, а также после перерыва свыше 6 месяцев в выполнении сварочных работ, указанных в их аттестационных удостоверениях. При дополнительной аттестации сварщики сдают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 Периодическую аттестацию проходят все сварщики в целях продления указанного срока действия их аттестационных удостоверений на выполнение соответствующих сварочных работ. При периодической аттестации сварщики сдают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7. Внеочередную аттестацию должны проходить сварщики перед их допуском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. При внеочередной аттестации сварщики сдают общий, специальный и практический экзаме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К первичной аттестации допускаются сварщики, имеющ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разряд не ниже указанного в руководящей и нормативно-технической документации на сварку объектов, подконтрольных Госгортехнадзору Ро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необходимый минимальный производственный стаж работы по специа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2"/>
        <w:rPr/>
      </w:pPr>
      <w:r>
        <w:rPr/>
        <w:t>В случае если сварщик имеет опыт работы по ручной сварке, то в стаж его работы при аттестации на сварку механизированными и автоматическими способами сварки разрешается засчитывать стаж работы по ручной свар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случае если сварщик имеет опыт работы по механизированным способам сварки, то в стаж его работы при аттестации на сварку автоматическими способами сварки разрешается засчитывать стаж работы по механизированным способам свар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случае если кандидат самостоятельно представляет заявку на проведение аттестации, он должен иметь разряд не ниже 4-го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9. Аттестуемый сварщик должен уметь выполнять сварочные работы с соблюдением требований технологической документации и правил безопас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10. Порядок аттестации сварщиков изложен в «Технологическом регламенте аттестации сварщиков и специалистов сварочного производства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V. АТТЕСТАЦИЯ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. Аттестация специалистов сварочного производства II, III и IV уровней производится по направлению их производственной деятельности при изготовлении, монтаже, реконструкции и ремонте оборудования, трубопроводов и конструкций, подконтрольных Госгортехнадзору Росс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2. Видами производственной деятельности специалистов сварочного производства, по которым проводится их аттестация,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-технологической и нормативно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3. Перечень специалистов сварочного производства, подлежащих аттестации, и требуемый уровень профессиональной подготовки определяются территориальными органами Госгортехнадзора России по представлению работодателя или кандидата на аттестаци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В обязательном порядке аттестации подлежат следующие специалис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I уровень: специалисты, чьи письменные или устные указания являются обязательными для исполнения сварщиками при проведении сварочных работ (мастера, прорабы,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II уровень: специалисты, являющиеся руководителями отдельных подразделений предприятия, обеспечивающих выполнения сварочных работ, и чья подпись необходима  и достаточна для использования на предприятии документов, определяющих технологию проведения сварочных работ (начальники отделов, лабораторий, секторов, технических бюро, руководители рабочих групп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на IV уровень: специалисты, являющиеся руководителями службы сварки предприятия (организации), чья подпись необходима и достаточна для утверждения руководством предприятия (организации) руководящих и нормативных документов по выполнению всех видов сварочных работ (главные сварщики, их заместители и т.п.)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4. К аттестации допускаются инженерно-технические работники, отвечающие требованиям подраздела 4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5.</w:t>
      </w:r>
      <w:r>
        <w:rPr/>
        <w:t> </w:t>
      </w:r>
      <w:r>
        <w:rPr>
          <w:rFonts w:cs="Arial" w:ascii="Arial" w:hAnsi="Arial"/>
          <w:sz w:val="24"/>
        </w:rPr>
        <w:t>Аттестация специалистов сварочного производства на II, III, и IV уровни подразделяется на первичную, дополнительную, периодическую и внеочередную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6. Первичную аттестацию проходят специалисты сварочного производства перед их допуском к работам, указанным в п. 5.2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ервичной считается аттестация, проводимая впервые в соответствии с требованиями настоящих Прави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7. Дополнительную аттестацию проходят специалисты сварочного производства, прошедшие первичную аттестацию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допуска к видам производственной деятельности, не указанным в их аттестационных удостовер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при введении в действие новых нормативных документов Госгортехнадзора Росс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ерерыве в работе по специальности свыше одного год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8. Периодическую аттестацию проходят специалисты сварочного производства в целях продления срока действия их аттестационных удостоверений на выполнение соответствующих видов производственной деятель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 Внеочередную аттестацию проходят специалисты сварочного производства перед их допуском к работам после отстранения от выполнения видов работ, указанных в их аттестационных удостоверениях, по требованию работодателя или представителей Госгортехнадзора Росс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0. Объем специальной теоретической подготовки специалистов сварочного производства перед дополнительной или внеочередной аттестацией устанавливается аттестационным центром на основании заявки работодателя в соответствии с утвержденными программ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5.11. Порядок аттестации специалистов сварочного производства изложен в «Технологическом регламенте проведения аттестации сварщиков и специалистов сварочного производства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 УЧЁТ АТТЕСТОВАННЫХ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/>
      </w:pPr>
      <w:r>
        <w:rPr/>
        <w:t>6.1. Аттестованные лица получают аттестационные удостоверения установленной форм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Срок действия удостоверения при первичной аттестации для сварщиков – 2 года, для специалистов сварочного производства II и III уровней – 3 года, а IV уровня – 5 ле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6.2. Порядок учета сварщиков и специалистов сварочного производства приведен в «Рекомендациях по ведению реестра системы аттестации сварщиков и специалистов сварочного производства» - Приложение 3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/>
      </w:pPr>
      <w:r>
        <w:rPr/>
        <w:t>VII. КОНТРОЛЬ ЗА СОБЛЮДЕНИЕМ ПРАВИЛ АТТЕСТАЦИИ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Контроль за соблюдением настоящих Правил осуществляется органами Госгортехнадзора России путем проведения периодических проверок работы аттестационных центров и пунктов.</w:t>
      </w:r>
    </w:p>
    <w:p>
      <w:pPr>
        <w:pStyle w:val="Heading3"/>
        <w:ind w:firstLine="85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ПОНЯТИЯ, ТЕРМИНЫ И ОПРЕДЕЛЕНИЯ,</w:t>
      </w:r>
    </w:p>
    <w:p>
      <w:pPr>
        <w:pStyle w:val="Heading2"/>
        <w:numPr>
          <w:ilvl w:val="0"/>
          <w:numId w:val="0"/>
        </w:numPr>
        <w:ind w:left="0" w:firstLine="851"/>
        <w:rPr>
          <w:b/>
          <w:b/>
        </w:rPr>
      </w:pPr>
      <w:r>
        <w:rPr>
          <w:b/>
        </w:rPr>
        <w:t>ИСПОЛЬЗУЕМЫЕ В НАСТОЯЩИХ ПРАВИЛАХ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76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Профессиональн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Уровень профессиональной подгото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ю соответствующих видов деятельности на объектах, подконтрольных Госгортехнадзору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ьн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дид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лицо, претендующее на сдачу аттестационных экзамен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изированная научно-исследовательская организац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организация, осуществляющая руководство по  выбору материалов, способов, технологий и контроля, обеспечению качества изготовления оборудования и трубопроводов на объектах соответствующей отрасли, подконтрольных Госгортехнадзору России, и указанная в соответствующих документах Госгортехнадзора Ро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Экзамена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специалист сварочного производства, аттестованный по настоящим Правилам на право участия в работе органов по подготовке и аттестации персонала в области сварки, применительно к конкретным группам объек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Аттестационная комис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 группа экзаменаторов, назначенная приказом аттестационного центра для приема аттестационных экзаменов у сварщиков или специалистов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Общий экза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экзамен на знание основных положений теории и практики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Специальный экза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Аттестационное удостовер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51"/>
                <w:tab w:val="left" w:pos="3910" w:leader="none"/>
              </w:tabs>
              <w:ind w:left="303" w:right="-57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кумент, выданный на основании результатов аттестации и подтверждающий возмож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я аттестованного лица при выполнении сварочных рабо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Экспертиза аттестационного цент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верка аттестационного центра с целью выявления его соответствия установленным требованиям при проведении работ по аттестации персонала в области свар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Инспекционный контроль аттестационного цент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Arial" w:ascii="Arial" w:hAnsi="Arial"/>
                <w:sz w:val="24"/>
              </w:rPr>
              <w:t>- проверка, проводимая НАКС по поручению Госгортехнадзора России или по собственной инициативе с целью подтверждения, что деятельность аттестационного центра продолжает соответствовать установленным требованиям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right"/>
        <w:rPr/>
      </w:pPr>
      <w:r>
        <w:rPr/>
      </w:r>
    </w:p>
    <w:p>
      <w:pPr>
        <w:pStyle w:val="Heading3"/>
        <w:ind w:firstLine="85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ТРЕБОВАНИЯ К КАНДИДАТАМ НА АТТЕСТАЦИЮ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rPr/>
      </w:pPr>
      <w:r>
        <w:rPr/>
        <w:t>Таблица 1. Требования к подготовке кандидатов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609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общ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варочному производств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ол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дготовка в профтехучилищах, на спецкурсах (в т.ч. по месту работы) по программам, утвержденным в установленном порядк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реднее, среднее техническое; высшее техническо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дготовка в центрах повышения квалификации по программам, утвержденным в установленном порядке, а также самостоятельно в процессе работы в области свар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; среднее техническое по сварочному производств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вышение квалификации в центрах повышения квалификации. Необходимые знания могут быть получены лицами с высшим и средним техническим образованием также самостоятельно в процессе работы в области свар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специальное по сварочному производству *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овышение квалификации в центрах повышения квалификации или самостоятельно в процессе работы в области сварк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*) 1. Высшее специальное образование по сварочному производству для лиц с высшим техническим образованием может быть получено путем профессиональной переподготовки в вузах или институтах повышения квалификации в соответствии с Законом РФ “Об образовании” от 13.01.96 г. №12-ФЗ (Собрание законодательства Российской Федерации, 1996г., № 3, ст.150)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IV уровень могут получать лица, не имеющие высшего специального образования по сварочному производству, но имеющие учёные степени кандидатов или докторов технических наук по сварочной специальнос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Таблица 2. Требования к минимальному стажу работы по специальности, необходимому для допуска сварщика к первичной аттестац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ы сварки и напла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стаж работы по способу сварки, мес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Ручная дуговая, газовая, механизированная неплавящимся и плавящимся электродами в защитных газах, в  т.ч. вварка труб в трубные  реше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*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2.Ручная неплавящимся электродом в инертных газах, автоматическая и механизированная под флюсом, автоматическая неплавящимся и  плавящимся электродом в  защитных газах, электрошлаковая, электронно-лучевая, плазмен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094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*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*) Решением аттестационной комиссии минимальный производственный стаж может быть уменьшен, но при этом в любом случае он должен составлять не менее шести месяцев для аттестации на допуск к ручной и полуавтоматической сварке и не менее трех месяцев для аттестации на допуск к автоматической свар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Для выполнения сварных соединений неответственных конструкций по согласованию с органами Госгортехнадзора России к первичной аттестации могут быть допущены выпускники профессионально-технических училищ или учебных комбинатов, не имеющие производственного стаж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Таблица 3. Требования к минимальному стажу работы по специальности, необходимому для допуска специалиста сварочного производства к первичной аттестац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75"/>
        <w:gridCol w:w="1418"/>
        <w:gridCol w:w="1276"/>
        <w:gridCol w:w="1416"/>
        <w:gridCol w:w="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ж работы, мес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II уровен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III уровен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IV уровен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пециалист II 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пециалист III 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аттестован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 по сварочному производ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реднее техническое по сварочному производ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Высшее техническое, среднее техн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- кандидат не может быть аттестован на соответствующий уровен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851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уемое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АЦИИ ПО ВЕДЕНИЮ РЕЕСТРА СИСТЕМЫ АТТЕСТАЦИИ СВАРЩИКОВ И СПЕЦИАЛИСТОВ СВАРОЧНОГО ПРОИЗВОДСТВА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 Область примен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1. Настоящие «Рекомендации…» определяют порядок регистрации объектов и документов САСв в реестре системы аттестации сварщиков и специалистов сварочного производства (далее реестр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2. Сведения об объектах и документах САСв являются информацией САСв только после их регистрации в реестр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3. Исполнительная дирекция НАКС, головные аттестационные центры и аттестационные центры могут осуществлять информационное обслуживание органов Госгортехнадзора России, органов государственного управления, других юридических и физических лиц по вопросам аттестации только на основании данных, внесенных в реест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1.4. Сведения реестра, такие, как номера аттестационных удостоверений конкретных специалистов, уровень профессиональной подготовки специалиста, наличие лицензии и аттестата у органа, проводящего экзамены, список головных аттестационных центров и аттестационных центров, стоимость услуг по аттестации подлежат периодическому опубликованию в открытой печат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 Общие полож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Реестр ведется с целью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учета аттестационных удостоверений, выдаваемых сварщикам и специалистам сварочного производства, аттестованным в САСв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а, накопления и хранения официальной информации САС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исключения возможности применения норм, правил и процедур, не предусмотренных в САС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исключения возможности проведения работ по аттестации юридическими и физическими лицами, не аккредитованными в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2.2. НАКС использует данные реестра с целью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я и осуществления  технической политики САС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я и управления САС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информационного обслуживания Госгортехнадзора России и органов государственной власти и управления, заинтересованных юридических и физических лиц и общественных организац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2.3. Работодатели (предприятия и организации), пользующиеся услугами аттестованного персонала, используют данные реестра с целью информирования потребителей или получения подтверждения о соответствии профессиональной подготовки персонала установленным требования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Объекты регистр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1. Регистрации и учету в реестре подлежат объекты регистрации по следующим разделам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о-методические документы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руководящих органов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нзированные органы САС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ованный персонал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3.2. Объекты регистрации вносятся в реестр на следующих основани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ящие документы САСв - на основании приказа Президента НАКС об утверждении докуме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ационные центры - на основании лицензии Госгортехнадзора России и аттестата соответствия, выданного НАК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аттестационные пункты - на основании письменного представления аттестационного центра и экспертного заключения НАКС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пециалисты I, II и III уровней профессиональной подготовки - на основании информации аттестационного центра либо головного аттестационного центра об их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специалисты IV уровня профессиональной подготовки - на основании представления головного аттестационного центра об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тестованные эксперты - на основании протокола Управляющего научно-технического совета НАКС об утверждении экспе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ттестованные экзаменаторы - на основании протокола аттестационного центра, проводившего их аттес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решения о приостановлении или исключении из реестра объектов регистрации - на основании приказа Президента НАКС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3.3. Без регистрационного номера реестра аттестационные удостоверения сварщиков, специалистов и экзаменаторов, экспертов, решения о признании, решения о приостановлении или исключении из реестра объектов регистрации считаются недействительны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 Правила ведения реестр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Управление ведением реестра осуществляет Исполнительная дирекция НАКС в соответствии с Устав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2. Держателем регистрационных документов САСв, решений руко</w:t>
        <w:softHyphen/>
        <w:t>водящих органов САСв и аккредитованных органов САСв является Исполни</w:t>
        <w:softHyphen/>
        <w:t>тельная дирекция НАКС, а номеров аттестационных удостоверений сварщи</w:t>
        <w:softHyphen/>
        <w:t>ков, специалистов сварочного производства и экзаменаторов – аттестационные центр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3. Исполнительная дирекция НАКС разрабатывает необходимые рабочие инструкции ведения реестра, формы учета объектов регистрации и выдачи информ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Формы учета объектов регистрации САСв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 Организационно-методические документы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15"/>
        <w:gridCol w:w="2379"/>
        <w:gridCol w:w="1315"/>
        <w:gridCol w:w="166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кумен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ме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Примечание - раздельно осуществляют учет основных руководящих документов и изменений к ним, методических документов (программ, сборников экзаменационных вопросов и практических заданий и др.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Решения руководящих органов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275"/>
        <w:gridCol w:w="2268"/>
        <w:gridCol w:w="1856"/>
        <w:gridCol w:w="12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за исполн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е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регистрируют отдельно по группам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знании аттестатов, выданных другими системами аттест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остановлении действия объектов регистр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ключении из реестра объектов регистра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б аннулировании договоров о признании аттестационных пункт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б аннулировании аттестатов экспер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решения об аннулировании аттестационных удостоверений сварщиков, специалистов сварочного производства и экзаменатор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 внесении изменений в аттестационные удостоверения сварщиков и специалистов сварочного производств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Лицензированные органы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276"/>
        <w:gridCol w:w="1276"/>
        <w:gridCol w:w="1701"/>
        <w:gridCol w:w="155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д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лиценз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ккреди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нспекцио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3300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300" w:leader="none"/>
        </w:tabs>
        <w:ind w:left="0" w:firstLine="851"/>
        <w:jc w:val="both"/>
        <w:rPr/>
      </w:pPr>
      <w:r>
        <w:rPr>
          <w:rFonts w:cs="Arial" w:ascii="Arial" w:hAnsi="Arial"/>
          <w:sz w:val="24"/>
        </w:rPr>
        <w:t>Примечание - отдельно регистрируют головные аттестационные центры, аттестационные центры и аттестационные пункт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"/>
        <w:rPr/>
      </w:pPr>
      <w:r>
        <w:rPr/>
        <w:t>4.4.4. Аттестованный персонал САС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1. Учет экспертов осуществляют по форм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551"/>
        <w:gridCol w:w="2410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остов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4.4.4.2. Учет экзаменаторов и аттестованных сварщиков и специалистов сварочного производства осуществляют по форме:</w:t>
      </w:r>
    </w:p>
    <w:p>
      <w:pPr>
        <w:pStyle w:val="2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418"/>
        <w:gridCol w:w="2050"/>
        <w:gridCol w:w="1068"/>
        <w:gridCol w:w="2410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бо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ост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ттес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достов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мечание - отдельно регистрируют экзаменаторов, сварщиков и специалистов различных уровне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Ведение реестра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5.1. Ведение реестра предусматривает проведение следующих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регистрационных записей, касающихся организационно-мето-дических документов и лицензированных органов САСв, решения руководящих органов САС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аттестованных сварщиках и специалистах сварочного производства на основании ежеквартальных отчетов головных аттестационных цент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аттестованных экзаменаторах на основании ежеквартальных отчетов головных аттестационных цент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внесение в реестр данных об экспертах на основании ежеквартальных данных НАКС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архива представленных на регистрацию документов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к изданию материалов реестр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анализа содержащейся в реестре информаци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ое обслуживание Госгортехнадзора России и других заинтересованных органов, организаций, юридических и физических лиц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2. Внесение регистрационных запис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объем информации, вносимой в реестр по каждому объекту регистрации, устанавливается решением Президента НАКС по согласованию с Исполнительной дирекцией НАКС с учетом необходимого информационного обслуживания потребителе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гистрации представляются копии документов комплект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после регистрации документы направившей их организации не возвращаются, а направляются в архивный фон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регистрация проводится в срок до 10 дней, начиная со дня поступления полного комплекта документ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3. Изменения в реестр в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исправлением записи, если обнаружена ошибка. При этом дается ссылка на источник информации, указывается дата проведения изменения, фамилия исполнителя, внесшего изменение, все заверяется его подпис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отметкой против регистрационной записи об исключении объекта из реестра с указанием документа, на основании которого исключается объект, и даты исключения. О проведенных изменениях реестр сообщает органам, организациям и лицам, которых касается внесенное изменение, в месячный срок со дня внесения измен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Структура регистрационных номер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1. Структура регистрационного номера устанавливается в соответствии со структурой реестра и отражает его разделы и подраздел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4.6.2. Структура регистрационного номера учитывает следующие требова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основного руководящего документа является присвоенное реестром кодовое обозначение, состоящее из букв «РД САСв», четырехзначного цифрового номера и последних двух цифр года утверждения докумен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 xml:space="preserve">регистрационным номером методического документа является присвоенное реестром кодовое обозначение, состоящее из букв «РД САСв», четырёхзначного цифрового номера, последних двух цифр года утверждения документа и буквы «М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аттестационных центров является присвоенный реестром буквенный код, определяемый исходя из территориальной принадлежности аттестационного центра в соответствии с распределением по регионам, регистрационного порядкового номера в регионе, статуса (ГАЦ или АЦ) и названия, например: МР — 4АЦ «Сварк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м номером аттестационных пунктов является присвоенный реестром номер аттестационного центра, с которым имеет договор данный пункт, и, через тире, порядковый номер утверждения пун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й номер аттестационного удостоверения специалиста и/или экзаменатора содержит регистрационный  номер АЦ, выдавшего аттестационное удостоверение, через тире, обозначение присвоенного уровня профессиональной подготовки и, через тире, порядковый номер (например, УР - 2АЦ – III – 00000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егистрационный номер удостоверения эксперта содержит кодовое обозначение, состоящее из букв Э - САСв, и, через тире, порядковый номе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 Анализ информации, содержащейся в реестр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информации может проводиться по заданию Президента НА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договорам с иными сторонними организац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Анализ информации, содержащейся в реестр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информации может проводиться по заданию Президента НАКС или Председателя УНТ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заданию сторонних организаций, имеющих соответствующие соглашения с НАК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анализ информации может проводиться по договорам с иными сторонними организаци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 Информационное обслуживание осуществляется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Госгортехнадзора России и органов государственного управления - на основании соглашений, заключенных между этими органами и Президентом НАК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общественных организаций и общественности - публикацией информации в периодических изданиях и специальных сборник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</w:rPr>
        <w:t>юридических и физических лиц, заинтересованных в специальном информационном обслуживании - на основании хозяйственных договоров с Исполнительной дирекцией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Архив реестра САСв осуществляет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тное хранение документов, направляемых на регистрацию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ение регистрационных журналов реестра САСв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ение копий аналитических отчетов САСв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11. Сроки выполнения работ, периодичность опубликования информации и сроки хранения архивных материалов устанавливаются решениями Президента или Исполнительной дирекции НАКС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814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7г., №30, ст.3588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Собрание актов Президента и Правительства Российской Федерации, 1993г., №8,  ст. 657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обрание законодательства Российской Федерации, 1996г., №3, ст.14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0" w:firstLine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8">
    <w:name w:val="Основной шрщe8фт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center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450" w:firstLine="9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2:00Z</dcterms:created>
  <dc:creator>Пронин</dc:creator>
  <dc:description/>
  <dc:language>en-US</dc:language>
  <cp:lastModifiedBy>студент</cp:lastModifiedBy>
  <cp:lastPrinted>1999-04-12T14:51:00Z</cp:lastPrinted>
  <dcterms:modified xsi:type="dcterms:W3CDTF">2005-06-27T10:22:00Z</dcterms:modified>
  <cp:revision>2</cp:revision>
  <dc:subject/>
  <dc:title>Федеральный горный и промышленный надзор России</dc:title>
</cp:coreProperties>
</file>