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</w:rPr>
        <w:t xml:space="preserve">Перечень групп технических устройств опасных производственных объектов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015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Группа </w:t>
              <w:br/>
              <w:t>технических устройст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еречень входящих в группу </w:t>
              <w:br/>
              <w:t>технических устройст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ъемно- транспортное оборуд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ТО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Грузоподъемные кран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Краны – трубоукладчик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Краны – манипулятор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Лифт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Тал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Лебедк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Устройства грузозахватны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Подъемники (вышки)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Эскалатор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Дороги канатные, их агрегаты, механизмы и детал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Цепи для подъемно-транспортного оборудования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Строительные подъемник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Конвейеры пассажирски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 Металлические конструкции для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тельное оборуд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КО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Паровые котлы с давлением пара более 0,07 МПа и водогрейные котлы с температурой воды выше 1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Трубопроводы пара и горячей воды с рабочим давлением пара более 0,07 МПа и температурой воды свыше 1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Сосуды, работающие под давлением свыше 0,07МПа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Арматура и предохранительные устройства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Металлические конструкции для котельного оборудовани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зовое </w:t>
              <w:br/>
              <w:t>оборуд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О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Трубопроводы систем внутреннего газоснабжения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Наружные газопроводы низкого, среднего и высокого давления стальные и из неметаллических материалов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Газовое оборудование котлов, технологических линий и агрегатов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Газогорелочные устройства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Емкостные и проточные водонагревател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Аппараты и печ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Арматура из металлических материалов и предохранительные устройств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газодобывающее оборуд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ГДО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Промысловые  и магистральные газопроводы и конденсатопроводы; трубопроводы для транспортировки товарной продукции, импульсного, топливного и пускового газа в пределах: установок комплексной подготовки газа (УКПГ), компрессорных станций (КС), дожимных  компрессорных станций (ДКС),  станций подземного хранения газа (СПХГ), газораспределительных станций (ГРС), узлов замера расхода газа (УЗРГ) и пунктов редуцирования газа (ПРГ)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Трубопроводы в пределах УКПГ, КС;  НПС; СПХГ; ДКС; ГРС; УЗРГ; ПРГ и др., за исключением трубопроводов, обеспечивающих транспорт газа, нефти и нефтепродуктов.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Резервуары для хранения нефти и нефтепродуктов, газгольдеры газовых хранилищ при сооружении и ремонте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Морские трубопроводы, объекты на шельфе (трубопроводы на платформах, а также сварные основания морских платформ) при сооружении, реконструкции и ремонте.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Уникальные объекты нефтяной и газовой промышленности при сооружении и ремонте (рабочие параметры объектов, не предусмотрены действующей нормативной документацией)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Запорная арматура при изготовлении и ремонте в заводских условиях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Детали трубопроводов при изготовлении и ремонте в заводских условиях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Насосы, компрессоры и др. оборудование при изготовлении и ремонте в заводских условиях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Нефтегазопроводные трубы при изготовлении и ремонте в заводских условиях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Оборудование нефтегазопромысловое, буровое и нефтеперерабатывающе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Трубопроводы автоматизированных газонаполнительных компрессорных станций (АГНКС)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аллургическое оборуд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МО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менное, коксовое, сталеплавильное оборудовани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Технологическое оборудование и трубопроводы для черной и цветной металлурги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Технические устройства для производства черных и цветных металлов и сплавов на их основ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Машины для литья стали и цветных металлов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Агрегаты трубопрокатны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Станы обжимные, заготовочные, сортопрокатные и листопрокатные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удование химических, нефтехимических, нефтеперерабатывающих и взрывопожароопасных производст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ОХНВП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Оборудование химических, нефтехимических, нефтеперерабатывающих производств, работающее под давлением до 16 МПа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Оборудование химических, нефтехимических, нефтеперерабатывающих производств, работающее под давлением более 16 МПа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Оборудование химических, нефтехимических, нефтеперерабатывающих производств, работающее под вакуумом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Резервуары для хранения взрывопожароопасных и токсичных веществ.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Изотермические хранилища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Криогенное оборудовани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Оборудование аммиачных холодильных установок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Печ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Компрессорное и насосное оборудование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Центрифуги, сепаратор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Цистерны, контейнеры (бочки), баллоны для взрывопожароопасных и токсичных веществ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Котлы-утилизатор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Энерготехнологические котл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Котлы ВОТ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Трубопроводная арматура и предохранительные устройства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Технологические трубопроводы и детали трубопроводо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нодобывающее оборуд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ДО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Технические устройства для горнодобывающих и горно-обогатительных производств и подземных объекто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удование для транспортировки опасных груз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ОТОГ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Контейнеры специализированные и тара, используемые для транспортировки опасных грузов и строительных материалов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Цистерн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Экипажная часть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К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Металлические строительные конструкции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Арматура, арматурные и закладные изделия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Металлические трубопроводы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Конструкции и трубопроводы из полимерных материало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стальных мост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КСМ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Металлические конструкции пролётных строений, опор и пилонов стальных мостов при изготовлении в заводских условиях</w:t>
            </w:r>
          </w:p>
          <w:p>
            <w:pPr>
              <w:pStyle w:val="Normal"/>
              <w:ind w:left="11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Металлические конструкции пролётных строений, опор и пилонов стальных мостов при сборке, сварке и ремонте в монтажных условиях</w:t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0:00Z</dcterms:created>
  <dc:creator>Yuri</dc:creator>
  <dc:description/>
  <cp:keywords/>
  <dc:language>en-US</dc:language>
  <cp:lastModifiedBy>ponomareva</cp:lastModifiedBy>
  <cp:lastPrinted>2013-04-05T15:13:00Z</cp:lastPrinted>
  <dcterms:modified xsi:type="dcterms:W3CDTF">2013-10-08T11:04:00Z</dcterms:modified>
  <cp:revision>4</cp:revision>
  <dc:subject/>
  <dc:title>НАЦИОНАЛЬНОЕ АГЕНТСТВО КОНТРОЛЯ И СВАРКИ</dc:title>
</cp:coreProperties>
</file>